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38490" cy="1212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9820" cy="784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Online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Wor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shop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on Marine Ecological Conserv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and Disaster Risk Red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August to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September 2020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丨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Fuzhou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ttendance Form</w:t>
      </w:r>
    </w:p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Please complete this form and submit it t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val="id-ID" w:eastAsia="zh-CN"/>
              </w:rPr>
              <w:t>Secretariat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of the 21st-Century Maritime Cooperation Committee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via 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-mail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24"/>
                  <w:u w:val="none"/>
                  <w:lang w:val="id-ID"/>
                </w:rPr>
                <w:t>s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FFFF"/>
                  <w:sz w:val="24"/>
                  <w:lang w:eastAsia="zh-CN"/>
                </w:rPr>
                <w:t>ecretariat_21CMCC@163.com</w:t>
              </w:r>
            </w:hyperlink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or F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ax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+86-591-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83531520</w:t>
            </w: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Attendant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tbl>
      <w:tblPr>
        <w:tblW w:w="98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5"/>
        <w:gridCol w:w="1330"/>
        <w:gridCol w:w="1985"/>
        <w:gridCol w:w="2172"/>
        <w:gridCol w:w="232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Contac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tbl>
      <w:tblPr>
        <w:tblW w:w="9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56"/>
        <w:gridCol w:w="1094"/>
        <w:gridCol w:w="1078"/>
        <w:gridCol w:w="23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MS UI Gothic" w:cs="Calibri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id-ID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uclg-asp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4:00Z</dcterms:created>
  <dc:creator>H0000</dc:creator>
  <dc:description/>
  <dc:language>en-US</dc:language>
  <cp:lastModifiedBy>dell</cp:lastModifiedBy>
  <cp:lastPrinted>2014-02-07T18:31:00Z</cp:lastPrinted>
  <dcterms:modified xsi:type="dcterms:W3CDTF">2020-06-12T02:25:01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