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lease insert your official letterhead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etter of Inten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3247390" cy="147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de-AT"/>
                              </w:rPr>
                              <w:t>Ms./M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Title First Name Second Name</w:t>
                              <w:br/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 xml:space="preserve">Institution,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Street</w:t>
                              <w:br/>
                              <w:t>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16.5pt;mso-wrap-distance-left:7.1pt;mso-wrap-distance-right:7.1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de-AT"/>
                        </w:rPr>
                        <w:t>Ms./M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>Title First Name Second Name</w:t>
                        <w:br/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 xml:space="preserve">Institution, 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Street</w:t>
                        <w:br/>
                        <w:t>Zip Co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C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 th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LEARING HOUSE knowledge exchange mechanism</w:t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e undersigned, confirm on behalf of my institution, ___________________ (</w:t>
      </w:r>
      <w:r>
        <w:rPr>
          <w:rFonts w:cs="Calibri" w:ascii="Calibri" w:hAnsi="Calibri"/>
          <w:i/>
          <w:sz w:val="24"/>
        </w:rPr>
        <w:t>please insert the name of your institution</w:t>
      </w:r>
      <w:r>
        <w:rPr>
          <w:rFonts w:cs="Calibri" w:ascii="Calibri" w:hAnsi="Calibri"/>
          <w:sz w:val="24"/>
        </w:rPr>
        <w:t>) our interest to participate in (select which applies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The CLEARING HOUSE City Tand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CLEARING HOUSE Task Force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te, _________________________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</w:rPr>
        <w:tab/>
      </w:r>
      <w:r>
        <w:rPr>
          <w:rFonts w:cs="Arial" w:ascii="Calibri" w:hAnsi="Calibri"/>
          <w:b/>
          <w:i/>
          <w:sz w:val="24"/>
        </w:rPr>
        <w:t>Seal of the organisation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ab/>
        <w:t>and signature of its representativ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hapterheading">
    <w:name w:val="Chapterheading"/>
    <w:basedOn w:val="Normal"/>
    <w:qFormat/>
    <w:pPr>
      <w:spacing w:lineRule="atLeast" w:line="100" w:before="0" w:after="0"/>
      <w:jc w:val="center"/>
    </w:pPr>
    <w:rPr>
      <w:b/>
      <w:bCs/>
      <w:sz w:val="32"/>
      <w:szCs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59:00Z</dcterms:created>
  <dc:creator>GISIG</dc:creator>
  <dc:description/>
  <cp:keywords/>
  <dc:language>en-US</dc:language>
  <cp:lastModifiedBy>gberret</cp:lastModifiedBy>
  <dcterms:modified xsi:type="dcterms:W3CDTF">2022-02-01T17:02:00Z</dcterms:modified>
  <cp:revision>5</cp:revision>
  <dc:subject/>
  <dc:title>LETTER OF INTENT FOR THE PARTICIPATION IN THE PROJECT</dc:title>
</cp:coreProperties>
</file>